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GOD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, że wyrażam zgodę na udział mojego dziecka …............................................................................ucznia klasy …................... </w:t>
      </w:r>
    </w:p>
    <w:p>
      <w:pPr>
        <w:pStyle w:val="Normal"/>
        <w:rPr/>
      </w:pPr>
      <w:r>
        <w:rPr/>
        <w:t xml:space="preserve">w konkursie kaligraficzno- plastycznym organizowanym przez Szkołę Podstawową w Husowie oraz </w:t>
      </w:r>
      <w:r>
        <w:rPr>
          <w:b/>
          <w:bCs/>
        </w:rPr>
        <w:t>wyrażam zgodę/ nie wyrażam zgody *</w:t>
      </w:r>
      <w:r>
        <w:rPr/>
        <w:t xml:space="preserve">  </w:t>
      </w:r>
    </w:p>
    <w:p>
      <w:pPr>
        <w:pStyle w:val="Normal"/>
        <w:rPr/>
      </w:pPr>
      <w:r>
        <w:rPr/>
        <w:t xml:space="preserve">na przetwarzanie danych osobowych i zamieszczanie wizerunku mojego dziecka </w:t>
      </w:r>
    </w:p>
    <w:p>
      <w:pPr>
        <w:pStyle w:val="Normal"/>
        <w:rPr/>
      </w:pPr>
      <w:r>
        <w:rPr/>
        <w:t>w materiałach promo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…</w:t>
      </w:r>
      <w:r>
        <w:rPr/>
        <w:t>....................................................                       …...................................................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(miejscowość, data)                                                                                      ( podpis rodzica lub prawnego opiekuna)</w:t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GOD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, że wyrażam zgodę na udział mojego dziecka …............................................................................ucznia klasy …................... </w:t>
      </w:r>
    </w:p>
    <w:p>
      <w:pPr>
        <w:pStyle w:val="Normal"/>
        <w:rPr/>
      </w:pPr>
      <w:r>
        <w:rPr/>
        <w:t xml:space="preserve">w konkursie kaligraficzno- plastycznym organizowanym przez Szkołę Podstawową w Husowie oraz </w:t>
      </w:r>
      <w:r>
        <w:rPr>
          <w:b/>
          <w:bCs/>
        </w:rPr>
        <w:t>wyrażam zgodę/ nie wyrażam zgody *</w:t>
      </w:r>
      <w:r>
        <w:rPr/>
        <w:t xml:space="preserve">  </w:t>
      </w:r>
    </w:p>
    <w:p>
      <w:pPr>
        <w:pStyle w:val="Normal"/>
        <w:rPr/>
      </w:pPr>
      <w:r>
        <w:rPr/>
        <w:t xml:space="preserve">na przetwarzanie danych osobowych i zamieszczanie wizerunku mojego dziecka </w:t>
      </w:r>
    </w:p>
    <w:p>
      <w:pPr>
        <w:pStyle w:val="Normal"/>
        <w:rPr/>
      </w:pPr>
      <w:r>
        <w:rPr/>
        <w:t>w materiałach promo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…</w:t>
      </w:r>
      <w:r>
        <w:rPr/>
        <w:t>....................................................                       …...................................................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(miejscowość, data)                                                                                      ( podpis rodzica lub prawnego opiekuna)</w:t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GOD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, że wyrażam zgodę na udział mojego dziecka …............................................................................ucznia klasy …................... </w:t>
      </w:r>
    </w:p>
    <w:p>
      <w:pPr>
        <w:pStyle w:val="Normal"/>
        <w:rPr/>
      </w:pPr>
      <w:r>
        <w:rPr/>
        <w:t xml:space="preserve">w konkursie kaligraficzno- plastycznym organizowanym przez Szkołę Podstawową w Husowie oraz </w:t>
      </w:r>
      <w:r>
        <w:rPr>
          <w:b/>
          <w:bCs/>
        </w:rPr>
        <w:t>wyrażam zgodę/ nie wyrażam zgody *</w:t>
      </w:r>
      <w:r>
        <w:rPr/>
        <w:t xml:space="preserve">  </w:t>
      </w:r>
    </w:p>
    <w:p>
      <w:pPr>
        <w:pStyle w:val="Normal"/>
        <w:rPr/>
      </w:pPr>
      <w:r>
        <w:rPr/>
        <w:t xml:space="preserve">na przetwarzanie danych osobowych i zamieszczanie wizerunku mojego dziecka </w:t>
      </w:r>
    </w:p>
    <w:p>
      <w:pPr>
        <w:pStyle w:val="Normal"/>
        <w:rPr/>
      </w:pPr>
      <w:r>
        <w:rPr/>
        <w:t>w materiałach promo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…</w:t>
      </w:r>
      <w:r>
        <w:rPr/>
        <w:t>....................................................                       …...................................................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(miejscowość, data)                                                                                      ( podpis rodzica lub prawnego opiekuna)</w:t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1906" w:h="16838"/>
      <w:pgMar w:left="1361" w:right="1134" w:gutter="0" w:header="0" w:top="851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Xtreelabelppl">
    <w:name w:val="x-treelabel-pp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07:00Z</dcterms:created>
  <dc:creator>Zaleski</dc:creator>
  <dc:description/>
  <cp:keywords/>
  <dc:language>en-US</dc:language>
  <cp:lastModifiedBy>Tomasz Cierpisz</cp:lastModifiedBy>
  <cp:lastPrinted>2024-09-29T18:46:00Z</cp:lastPrinted>
  <dcterms:modified xsi:type="dcterms:W3CDTF">2024-10-02T18:07:00Z</dcterms:modified>
  <cp:revision>2</cp:revision>
  <dc:subject/>
  <dc:title>K A R T A   W Y C I E C Z K I</dc:title>
</cp:coreProperties>
</file>